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CHUYỂN TRƯỜN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Kính gởi: </w:t>
        <w:tab/>
      </w:r>
    </w:p>
    <w:p>
      <w:pPr>
        <w:pStyle w:val="Normal"/>
        <w:spacing w:before="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..……………………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………..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............... sinh ngày .………/……./…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đang học lớp ………….. năm học: 20…..-20…..  tại trường ………………………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thuộc Quận (huyện) ………………………… TP. Hồ Chí Minh.</w:t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ở hiện nay: </w:t>
        <w:tab/>
      </w:r>
    </w:p>
    <w:p>
      <w:pPr>
        <w:pStyle w:val="Normal"/>
        <w:tabs>
          <w:tab w:val="clear" w:pos="720"/>
          <w:tab w:val="right" w:pos="963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Nay xin chuyển đến học lớp ………. năm học: 20…..-20….. tại trường 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Quận (huyện) ………………… TP. Hồ Chí Minh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........................., ngày ….. tháng …… năm 20…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ụ huynh ký t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Đơn xin chuyển trường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hai sinh (bản sao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ọc bạ (bản chính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iấy giới thiệu chuyển trường của trường nơi đi cấp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 Hộ khẩu thường trú hoặc giấy tạm trú tại nơi đế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CHUYỂN TRƯỜNG</w:t>
      </w:r>
    </w:p>
    <w:p>
      <w:pPr>
        <w:pStyle w:val="Normal"/>
        <w:jc w:val="center"/>
        <w:rPr/>
      </w:pPr>
      <w:r>
        <w:rPr>
          <w:i/>
          <w:sz w:val="24"/>
        </w:rPr>
        <w:t>( Học sinh THPT chuyển đi, đến ngoài tỉnh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6"/>
          <w:szCs w:val="26"/>
        </w:rPr>
        <w:t xml:space="preserve">Kính gởi: </w:t>
        <w:tab/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.……………………………………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..……………………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………..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............... sinh ngày .………/……./…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ang học lớp ………….. năm học: 20…..-20…..  tại trường ……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uộc huyện ………………………… tỉnh ……………………………………………..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Số điện thoại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y xin chuyển đến học lớp ………. năm học: 20…..-20….. tại trường 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huyện ………………… tỉnh 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......., ngày ….. tháng …… năm 20….</w:t>
      </w:r>
    </w:p>
    <w:p>
      <w:pPr>
        <w:pStyle w:val="Normal"/>
        <w:tabs>
          <w:tab w:val="clear" w:pos="720"/>
          <w:tab w:val="center" w:pos="729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ụ huynh ký t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ộ khẩu thường trú hoặc giấy tạm trú tại nơi đến.</w:t>
      </w:r>
    </w:p>
    <w:sectPr>
      <w:footerReference w:type="default" r:id="rId2"/>
      <w:type w:val="nextPage"/>
      <w:pgSz w:w="11906" w:h="16838"/>
      <w:pgMar w:left="1152" w:right="1008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</w:rPr>
    </w:pPr>
    <w:r>
      <w:rPr>
        <w:sz w:val="20"/>
      </w:rPr>
      <w:tab/>
      <w:tab/>
      <w:tab/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0:00Z</dcterms:created>
  <dc:creator>User</dc:creator>
  <dc:description/>
  <cp:keywords/>
  <dc:language>en-US</dc:language>
  <cp:lastModifiedBy>Windows User</cp:lastModifiedBy>
  <cp:lastPrinted>2020-08-25T09:43:00Z</cp:lastPrinted>
  <dcterms:modified xsi:type="dcterms:W3CDTF">2020-08-25T02:56:00Z</dcterms:modified>
  <cp:revision>10</cp:revision>
  <dc:subject/>
  <dc:title>Mẫu đơn</dc:title>
</cp:coreProperties>
</file>